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602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Kõtenger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r. Altay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751 Vép, Rákóczi u. 2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0) 970-517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ttila.altay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kalimedence.ext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r. Altay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23 Budapest, Apostol u.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0) 338-259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altayzoltan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kalimedence.ext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2"/>
              <w:gridCol w:w="972"/>
              <w:gridCol w:w="5648"/>
            </w:tblGrid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Káli 60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tbl>
                  <w:tblPr>
                    <w:tblW w:w="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"/>
                  </w:tblGrid>
                  <w:tr>
                    <w:trPr/>
                    <w:tc>
                      <w:tcPr>
                        <w:tcW w:w="3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2010.05.01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Ábrahám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alföldi kolostor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óti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alföl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ék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heodora-tanösvén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erekikáli 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ékkõ Tanösvén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indszentkálla, Kopasz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ékkõ Tanösvén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entbékkálla, Kõtenge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Fekete-hegy, Keleményes-k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Fekete-hegy, Eötvös Károly-kilát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alatonhenye, Dobogó-völ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onoszló, Hegyes-t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óstókáli templom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õvágóörs, templom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Fülöp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Révfülöp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Ábrahámhegy, vasútállomás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Révfülöp, Vakáció Vendégház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.00-10.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1.5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17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4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115.5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73/13.5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2"/>
              <w:gridCol w:w="972"/>
              <w:gridCol w:w="5648"/>
            </w:tblGrid>
            <w:tr>
              <w:trPr/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highlight w:val="yellow"/>
                    </w:rPr>
                    <w:t>Káli 30</w:t>
                  </w:r>
                </w:p>
              </w:tc>
              <w:tc>
                <w:tcPr>
                  <w:tcW w:w="972" w:type="dxa"/>
                  <w:tcBorders/>
                  <w:vAlign w:val="center"/>
                </w:tcPr>
                <w:tbl>
                  <w:tblPr>
                    <w:tblW w:w="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2"/>
                  </w:tblGrid>
                  <w:tr>
                    <w:trPr/>
                    <w:tc>
                      <w:tcPr>
                        <w:tcW w:w="3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8"/>
                            <w:szCs w:val="28"/>
                            <w:highlight w:val="yellow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  <w:highlight w:val="yellow"/>
                    </w:rPr>
                    <w:t>2010.05.01</w:t>
                  </w: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8"/>
                      <w:szCs w:val="2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Ábrahám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alföldi kolostor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óti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alföl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ékkút, Kari bács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heodora Tanösvén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ornyi-t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óstókáli 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õvágóörs, Kõtenge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õvágóörs, Fülöp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Révfülöp, Vakáció Vendégház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Ábrahámhegy, vasútállomás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Révfülöp, Vakáció Vendégház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.00-10.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9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2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4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9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61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38/8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6"/>
              <w:gridCol w:w="961"/>
              <w:gridCol w:w="5735"/>
            </w:tblGrid>
            <w:tr>
              <w:trPr/>
              <w:tc>
                <w:tcPr>
                  <w:tcW w:w="23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áli 15</w:t>
                  </w:r>
                </w:p>
              </w:tc>
              <w:tc>
                <w:tcPr>
                  <w:tcW w:w="961" w:type="dxa"/>
                  <w:tcBorders/>
                  <w:vAlign w:val="center"/>
                </w:tcPr>
                <w:tbl>
                  <w:tblPr>
                    <w:tblW w:w="29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7"/>
                  </w:tblGrid>
                  <w:tr>
                    <w:trPr/>
                    <w:tc>
                      <w:tcPr>
                        <w:tcW w:w="2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73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5.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Ábrahám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alföldi kolostorro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epécs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osóház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õvágóör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Fülöp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Révfülöp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Ábrahámhegy, vasútállomás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Révfülöp, Vakáció vendégház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.00-10.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8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9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33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D21/5,5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b/>
          <w:bCs/>
          <w:sz w:val="20"/>
          <w:szCs w:val="20"/>
        </w:rPr>
        <w:t>Minden távhoz:</w:t>
      </w:r>
      <w:r>
        <w:rPr/>
        <w:br/>
        <w:t>Vasúti menetrend-változás a túra napján! Az aktuális menetrend-változást a túra honlapján közöljük.</w:t>
        <w:br/>
        <w:t>A rajtnál csülkös babgulyás rendelhetõ, a célban elfogyasztható. Kékkúton ingyenes borkóstoló.</w:t>
        <w:br/>
        <w:t>Csomagszállítás díja: 100 Ft.</w:t>
        <w:br/>
        <w:t xml:space="preserve">Térkép: Balaton 1:40000 turistatérkép (Cartographia 2008.)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22"/>
              <w:gridCol w:w="358"/>
              <w:gridCol w:w="4492"/>
            </w:tblGrid>
            <w:tr>
              <w:trPr/>
              <w:tc>
                <w:tcPr>
                  <w:tcW w:w="42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áli 40 kerékpáros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5.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0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Ábrahám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alföl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ék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indszentkáll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entbékkáll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öveská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alatonheny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onoszl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öveskál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õvágóör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Révfülöp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Ábrahámhegy, vasútállomás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Révfülöp, Vakáció Vendégház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.00-10.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8.3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0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24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erékpáros túra nagyrészt aszfaltúton halad, de terep-szakaszokat (földút, ösvény) is tartalmaz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töltések száma: 3325. Módosítva: 2010.04.23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hyperlink r:id="rId132" w:tgtFrame="tba">
        <w:r>
          <w:rPr>
            <w:rStyle w:val="InternetLink"/>
            <w:rFonts w:cs="Arial" w:ascii="Arial" w:hAnsi="Arial"/>
            <w:bCs/>
            <w:sz w:val="20"/>
            <w:szCs w:val="20"/>
          </w:rPr>
          <w:t>Túrabeszámolók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(9 db)</w:t>
        </w:r>
      </w:hyperlink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</w:t>
      </w:r>
      <w:hyperlink r:id="rId133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540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ttila.altay@gmail.com" TargetMode="External"/><Relationship Id="rId6" Type="http://schemas.openxmlformats.org/officeDocument/2006/relationships/hyperlink" Target="http://www.kalimedence.ext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ltayzoltan@gmail.com" TargetMode="External"/><Relationship Id="rId11" Type="http://schemas.openxmlformats.org/officeDocument/2006/relationships/hyperlink" Target="http://www.kalimedence.extra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25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26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0.png"/><Relationship Id="rId102" Type="http://schemas.openxmlformats.org/officeDocument/2006/relationships/image" Target="media/image21.png"/><Relationship Id="rId103" Type="http://schemas.openxmlformats.org/officeDocument/2006/relationships/image" Target="media/image23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7.png"/><Relationship Id="rId118" Type="http://schemas.openxmlformats.org/officeDocument/2006/relationships/image" Target="media/image8.png"/><Relationship Id="rId119" Type="http://schemas.openxmlformats.org/officeDocument/2006/relationships/image" Target="media/image9.png"/><Relationship Id="rId120" Type="http://schemas.openxmlformats.org/officeDocument/2006/relationships/image" Target="media/image10.png"/><Relationship Id="rId121" Type="http://schemas.openxmlformats.org/officeDocument/2006/relationships/image" Target="media/image11.png"/><Relationship Id="rId122" Type="http://schemas.openxmlformats.org/officeDocument/2006/relationships/image" Target="media/image12.png"/><Relationship Id="rId123" Type="http://schemas.openxmlformats.org/officeDocument/2006/relationships/image" Target="media/image13.png"/><Relationship Id="rId124" Type="http://schemas.openxmlformats.org/officeDocument/2006/relationships/image" Target="media/image14.png"/><Relationship Id="rId125" Type="http://schemas.openxmlformats.org/officeDocument/2006/relationships/image" Target="media/image16.png"/><Relationship Id="rId126" Type="http://schemas.openxmlformats.org/officeDocument/2006/relationships/image" Target="media/image17.png"/><Relationship Id="rId127" Type="http://schemas.openxmlformats.org/officeDocument/2006/relationships/image" Target="media/image18.png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image" Target="media/image21.png"/><Relationship Id="rId131" Type="http://schemas.openxmlformats.org/officeDocument/2006/relationships/image" Target="media/image23.png"/><Relationship Id="rId132" Type="http://schemas.openxmlformats.org/officeDocument/2006/relationships/hyperlink" Target="http://www.teljesitmenyturazoktarsasaga.hu/beszamolo?a=a&amp;id=108" TargetMode="External"/><Relationship Id="rId133" Type="http://schemas.openxmlformats.org/officeDocument/2006/relationships/hyperlink" Target="http://www.teljesitmenyturazoktarsasaga.hu/tura?id=2540" TargetMode="Externa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8:00Z</dcterms:created>
  <dc:creator>szazsu</dc:creator>
  <dc:description/>
  <cp:keywords/>
  <dc:language>en-US</dc:language>
  <cp:lastModifiedBy>szazsu</cp:lastModifiedBy>
  <dcterms:modified xsi:type="dcterms:W3CDTF">2010-05-05T15:13:00Z</dcterms:modified>
  <cp:revision>1</cp:revision>
  <dc:subject/>
  <dc:title> </dc:title>
</cp:coreProperties>
</file>